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01918093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uk-UA"/>
        </w:rPr>
        <w:t>12.09.2019</w:t>
        <w:tab/>
        <w:tab/>
        <w:tab/>
        <w:tab/>
        <w:tab/>
        <w:t>Нетішин</w:t>
        <w:tab/>
        <w:tab/>
        <w:tab/>
        <w:tab/>
        <w:t>№ 451/2019</w:t>
      </w:r>
    </w:p>
    <w:p>
      <w:pPr>
        <w:pStyle w:val="Style16"/>
        <w:ind w:hanging="0"/>
        <w:jc w:val="left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Style16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21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мешканцям міста Нетішин одноразової матеріальної допомо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ідпункту 4 пункту «а» статті 28, підпункту 1 пункту «а» частини 1 статті 34, пункту 3 частини 4 статті 42 Закону України «Про місцеве самоврядування в Україні», міської програми «Турбота» на 2019 рік»,          затвердженої рішенням сорок сьомої сесії Нетішинської міської ради                            VІІ скликання від 23 листопада 2018 року № 47/3267, зі змінами, міської комплексної програми підтримки учасників антитерористичної операції, учасників Революції Гідності, бійців-добровольців антитерористичної операції та їхніх сімей на 2019 рік, затвердженої рішенням сорок сьомої сесії Нетішинської міської ради VІІ скликання від 23 листопада 2018 року                         № 47/3268, зі змінами, Положення про порядок надання одноразової матеріальної допомоги мешканцям міста Нетішин, затвердженого рішенням виконавчого комітету Нетішинської міської ради від 20 липня 2016 року                    № 299/2016, зі змінами, з метою розгляду звернень мешканців міста Нетішин щодо надання матеріальної допомоги та враховуючи рекомендації комісії з питань надання одноразової матеріальної допомоги мешканцям міста Нетішин, виконавчий комітет Нетішинської міської ради    в и р і ш и 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дат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... П., яка проживає у ..., одноразову матеріальну допомогу на лікування, у сумі 5 тисяч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... К., яка проживає у ..., одноразову матеріальну допомогу на лікування доньки, у сумі 3 тисячі гривен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... М., який проживає у ..., одноразову матеріальну допомогу на лікування, у сумі 2 тисячі гривен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... Б., яка проживає у ..., одноразову матеріальну допомогу на лікування, у сумі 2 тисячі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... П., який проживає у ..., одноразову матеріальну допомогу на лікування, у сумі 5 тисяч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. ... М., який проживає у ..., одноразову матеріальну допомогу на лікування, у сумі 5 тисяч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7. ... Г., яка проживає у ..., одноразову матеріальну допомогу на лікування, у сумі 2 тисячі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8. ... М., який проживає у ..., одноразову матеріальну допомогу на лікування, у сумі 2 тисячі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9. ... В., яка проживає у ..., одноразову матеріальну допомогу на лікування, у сумі 2 тисячі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0. ... Т., яка проживає у ..., одноразову матеріальну допомогу на лікування, у сумі 5 тисяч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1. ... Я., яка проживає у ..., одноразову матеріальну допомогу на лікування, у сумі 5 тисяч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2. ... Я., яка проживає у ..., одноразову матеріальну допомогу на лікування мами, у сумі 4 тисячі гривен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MS Mincho;‚l‚r –ѕ’©"/>
          <w:sz w:val="28"/>
          <w:szCs w:val="28"/>
        </w:rPr>
        <w:t>2. Фінансовому управлінню виконавчого комітету міської ради на виконання пунктів 1.1. - 1.9. цього рішення виділити кошти управлінню соціального захисту населення виконавчого комітету міської ради та на виконання пункту 1.10. – 1.12. - відділу бухгалтерського обліку апарату виконавчого комітету міської ради за рахунок асигнувань, передбачених у бюджеті міста на соціальний захист населення.</w:t>
      </w:r>
    </w:p>
    <w:p>
      <w:pPr>
        <w:pStyle w:val="Normal"/>
        <w:ind w:firstLine="708"/>
        <w:jc w:val="both"/>
        <w:rPr>
          <w:rFonts w:eastAsia="MS Mincho;‚l‚r –ѕ’©"/>
          <w:sz w:val="28"/>
          <w:szCs w:val="28"/>
        </w:rPr>
      </w:pPr>
      <w:r>
        <w:rPr>
          <w:rFonts w:eastAsia="MS Mincho;‚l‚r –ѕ’©"/>
          <w:sz w:val="28"/>
          <w:szCs w:val="28"/>
        </w:rPr>
      </w:r>
    </w:p>
    <w:p>
      <w:pPr>
        <w:pStyle w:val="Normal"/>
        <w:ind w:firstLine="708"/>
        <w:jc w:val="both"/>
        <w:rPr>
          <w:rFonts w:eastAsia="MS Mincho;‚l‚r –ѕ’©"/>
          <w:sz w:val="28"/>
          <w:szCs w:val="28"/>
        </w:rPr>
      </w:pPr>
      <w:r>
        <w:rPr>
          <w:rFonts w:eastAsia="MS Mincho;‚l‚r –ѕ’©"/>
          <w:sz w:val="28"/>
          <w:szCs w:val="28"/>
        </w:rPr>
        <w:t>3. Контроль за виконанням цього рішення покласти на керуючого справами виконавчого комітету міської ради Оксану Брянську.</w:t>
      </w:r>
    </w:p>
    <w:p>
      <w:pPr>
        <w:pStyle w:val="Normal"/>
        <w:jc w:val="both"/>
        <w:rPr>
          <w:rFonts w:eastAsia="MS Mincho;‚l‚r –ѕ’©"/>
          <w:sz w:val="28"/>
          <w:szCs w:val="28"/>
        </w:rPr>
      </w:pPr>
      <w:r>
        <w:rPr>
          <w:rFonts w:eastAsia="MS Mincho;‚l‚r –ѕ’©"/>
          <w:sz w:val="28"/>
          <w:szCs w:val="28"/>
        </w:rPr>
      </w:r>
    </w:p>
    <w:p>
      <w:pPr>
        <w:pStyle w:val="Normal"/>
        <w:jc w:val="both"/>
        <w:rPr>
          <w:rFonts w:eastAsia="MS Mincho;‚l‚r –ѕ’©"/>
          <w:sz w:val="28"/>
          <w:szCs w:val="28"/>
        </w:rPr>
      </w:pPr>
      <w:r>
        <w:rPr>
          <w:rFonts w:eastAsia="MS Mincho;‚l‚r –ѕ’©"/>
          <w:sz w:val="28"/>
          <w:szCs w:val="28"/>
        </w:rPr>
      </w:r>
    </w:p>
    <w:p>
      <w:pPr>
        <w:pStyle w:val="Normal"/>
        <w:jc w:val="both"/>
        <w:rPr>
          <w:rFonts w:eastAsia="MS Mincho;‚l‚r –ѕ’©"/>
          <w:sz w:val="28"/>
          <w:szCs w:val="28"/>
        </w:rPr>
      </w:pPr>
      <w:r>
        <w:rPr>
          <w:rFonts w:eastAsia="MS Mincho;‚l‚r –ѕ’©"/>
          <w:sz w:val="28"/>
          <w:szCs w:val="28"/>
        </w:rPr>
      </w:r>
    </w:p>
    <w:p>
      <w:pPr>
        <w:pStyle w:val="Normal"/>
        <w:jc w:val="both"/>
        <w:rPr>
          <w:rFonts w:eastAsia="MS Mincho;‚l‚r –ѕ’©"/>
          <w:sz w:val="28"/>
          <w:szCs w:val="28"/>
        </w:rPr>
      </w:pPr>
      <w:r>
        <w:rPr>
          <w:rFonts w:eastAsia="MS Mincho;‚l‚r –ѕ’©"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Олександр Супрунюк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eastAsia="Calibri"/>
      <w:lang w:val="ru-RU" w:bidi="ar-SA"/>
    </w:rPr>
  </w:style>
  <w:style w:type="character" w:styleId="Style15">
    <w:name w:val=" Знак Знак"/>
    <w:qFormat/>
    <w:rPr>
      <w:rFonts w:ascii="Segoe UI" w:hAnsi="Segoe UI" w:eastAsia="Calibr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ind w:firstLine="720"/>
      <w:jc w:val="center"/>
    </w:pPr>
    <w:rPr>
      <w:rFonts w:eastAsia="Times New Roman"/>
      <w:sz w:val="26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0:35:00Z</dcterms:created>
  <dc:creator>Таня</dc:creator>
  <dc:description/>
  <cp:keywords/>
  <dc:language>en-US</dc:language>
  <cp:lastModifiedBy>Таня</cp:lastModifiedBy>
  <cp:lastPrinted>2019-09-12T17:02:00Z</cp:lastPrinted>
  <dcterms:modified xsi:type="dcterms:W3CDTF">2019-09-16T12:59:00Z</dcterms:modified>
  <cp:revision>94</cp:revision>
  <dc:subject/>
  <dc:title/>
</cp:coreProperties>
</file>